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Заслушав </w:t>
      </w:r>
      <w:r>
        <w:rPr>
          <w:rFonts w:eastAsia="Calibri"/>
          <w:szCs w:val="28"/>
        </w:rPr>
        <w:t>заместителя главы администрации Пермского муниципального округа Т.Н. Гладких</w:t>
      </w:r>
      <w:r>
        <w:rPr>
          <w:szCs w:val="28"/>
        </w:rPr>
        <w:t>,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ума Пермского муниципального округа РЕШ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Принять проект решения Думы Пермского муниципального округа Пермского кра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в первом чтен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rFonts w:eastAsia="Calibri"/>
          <w:szCs w:val="28"/>
        </w:rPr>
        <w:t>С</w:t>
      </w:r>
      <w:r>
        <w:rPr/>
        <w:t xml:space="preserve">оздать рабочую группу для подготовки проекта решения </w:t>
      </w:r>
      <w:r>
        <w:rPr>
          <w:szCs w:val="28"/>
        </w:rPr>
        <w:t xml:space="preserve"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</w:t>
      </w:r>
      <w:r>
        <w:rPr/>
        <w:t>к рассмотрению во втором чтении в составе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 xml:space="preserve"> От Думы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короходов М.Ю. – председатель комитета Думы Пермского муниципального округа по экономическому развитию, бюджету и налогам, депутат от избирательного округа № 9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Козлова Е.Л. – председатель комитета Думы Пермского муниципального округа по местному самоуправлению и социальной политике, депутат от избирательного округа № 20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Баталов М.А. – председатель комитета Думы Пермского муниципального округа по развитию инфраструктуры и управлению ресурсами, депутат от избирательного округа № 19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ьянкова Т.А. – заместитель председателя комитета Думы Пермского муниципального округа по экономическому развитию, бюджету и налогам, депутат от избирательного округа № 7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Бушкова Н.Н. – заместитель председателя комитета Думы Пермского муниципального округа по местному самоуправлению и социальной политике, депутат от избирательного округа № 17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Холкин М.В. – заместитель председателя комитета Думы Пермского муниципального округа по развитию инфраструктуры и управлению ресурсами, депутат от избирательного округа № 16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Ветрова Ю.С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Костарев А.В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13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Кулаков А.М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25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- </w:t>
      </w:r>
      <w:r>
        <w:rPr/>
        <w:t>Конина А.Г. – член комитета Думы Пермского муниципального округа по местному самоуправлению и социальной политике,</w:t>
      </w:r>
      <w:r>
        <w:rPr>
          <w:szCs w:val="28"/>
        </w:rPr>
        <w:t xml:space="preserve"> депутат от избирательного округа № 21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Гордиенко Д.В. – председатель Думы Пермского муниципального округа,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15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Букина С.А. - </w:t>
      </w:r>
      <w:r>
        <w:rPr>
          <w:szCs w:val="28"/>
        </w:rPr>
        <w:t xml:space="preserve">заместитель председателя Думы Пермского муниципального округа, </w:t>
      </w:r>
      <w:r>
        <w:rPr/>
        <w:t>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27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Иванова С.Ю. -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3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Пищальников В.А. -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22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Вшивкова И.В. – консультант аппарата Думы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2. </w:t>
      </w:r>
      <w:r>
        <w:rPr>
          <w:szCs w:val="28"/>
        </w:rPr>
        <w:t>От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Цветов В.Ю. – глава муниципального округа – глава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Варушкин И.А. – первый заместитель главы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Ермаков С.В. - заместитель главы администрации Пермского муниципального округа,</w:t>
      </w:r>
      <w:r>
        <w:rPr>
          <w:i/>
          <w:iCs/>
          <w:color w:val="000080"/>
        </w:rPr>
        <w:t xml:space="preserve"> </w:t>
      </w:r>
      <w:r>
        <w:rPr>
          <w:iCs/>
          <w:color w:val="000000"/>
          <w:szCs w:val="28"/>
        </w:rPr>
        <w:t>руководитель аппарата администрации Пермского 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Норицин А.А. – заместитель главы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Утёмова В.Н. - заместитель главы администрации Пермского муниципального округа</w:t>
      </w:r>
      <w:r>
        <w:rPr>
          <w:iCs/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color w:val="000000"/>
          <w:szCs w:val="28"/>
        </w:rPr>
        <w:t xml:space="preserve">- Гладких Т.Н. – </w:t>
      </w:r>
      <w:r>
        <w:rPr>
          <w:szCs w:val="28"/>
        </w:rPr>
        <w:t>заместитель главы администрации Пермского муниципального округа</w:t>
      </w:r>
      <w:r>
        <w:rPr>
          <w:iCs/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- Косых И.Ф. - </w:t>
      </w:r>
      <w:r>
        <w:rPr>
          <w:szCs w:val="28"/>
        </w:rPr>
        <w:t>начальник финансово-экономического управления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Захарова Е.В. - начальник управления правового обеспечения и муниципального контроля администрации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3. От Контрольно-счётной палаты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Шомполов Ю.Н. – председател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 Рассмотреть во втором чтении проект решения Думы Пермского муниципального окру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Пермского кр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29 августа 2024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Установить срок внесения поправок и предложений к проекту решени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29 августа 2024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 Рабочей группе представить проект решени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для рассмотрения во втором чтении на заседании Думы 29 августа 2024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комитет Думы Пермского муниципального округа по экономическому развитию, бюджету и налог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  <w:tab/>
        <w:tab/>
        <w:tab/>
        <w:tab/>
        <w:tab/>
        <w:t xml:space="preserve">        Д.В. Гордиенко</w:t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64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/>
      </w:pPr>
      <w:r>
        <w:rPr/>
        <w:t>Проект решения Думы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ермского муниципального округа Пермского края </w:t>
      </w:r>
      <w:r>
        <w:rPr>
          <w:b/>
          <w:szCs w:val="28"/>
        </w:rPr>
        <w:t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</w:t>
      </w:r>
    </w:p>
    <w:p>
      <w:pPr>
        <w:pStyle w:val="TextBody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.1. в подпункте 1 пункта 1 цифры «7 308 823,76» заменить цифрами «7 441 249,20»;</w:t>
      </w:r>
    </w:p>
    <w:p>
      <w:pPr>
        <w:pStyle w:val="TextBody"/>
        <w:ind w:firstLine="709"/>
        <w:rPr/>
      </w:pPr>
      <w:r>
        <w:rPr>
          <w:szCs w:val="28"/>
        </w:rPr>
        <w:t>1.2. в подпункте 2 пункта 1 цифры «7 745 379,36» заменить цифрами «7 873 184,81»;</w:t>
      </w:r>
    </w:p>
    <w:p>
      <w:pPr>
        <w:pStyle w:val="TextBody"/>
        <w:ind w:firstLine="709"/>
        <w:rPr/>
      </w:pPr>
      <w:r>
        <w:rPr>
          <w:szCs w:val="28"/>
        </w:rPr>
        <w:t>1.3. в подпункте 3 пункта 1 цифры «436 555,60» заменить цифрами        «431 935,61»;</w:t>
      </w:r>
    </w:p>
    <w:p>
      <w:pPr>
        <w:pStyle w:val="TextBody"/>
        <w:ind w:firstLine="709"/>
        <w:rPr/>
      </w:pPr>
      <w:r>
        <w:rPr/>
        <w:t xml:space="preserve">1.4. в подпункте 1 пункта 2 </w:t>
      </w:r>
      <w:r>
        <w:rPr>
          <w:szCs w:val="28"/>
        </w:rPr>
        <w:t>цифры «7 271 898,40» заменить цифрами        «7 511 890,45», цифры «7 196 777,99» заменить цифрами «7 416 142,73»;</w:t>
      </w:r>
    </w:p>
    <w:p>
      <w:pPr>
        <w:pStyle w:val="TextBody"/>
        <w:ind w:firstLine="709"/>
        <w:rPr/>
      </w:pPr>
      <w:r>
        <w:rPr/>
        <w:t xml:space="preserve">1.5. подпункт 2 пункта 2 </w:t>
      </w:r>
      <w:r>
        <w:rPr>
          <w:szCs w:val="28"/>
        </w:rPr>
        <w:t>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) общий объем расходов на 2025 год в сумме 7 511 890,45 тыс. рублей, в том числе условно утвержденные расходы в сумме 85 588,55 тыс. рублей, и на 2026 год в сумме 7 416 142,73 тыс.рублей, в том числе условно утвержденные расходы в сумме 773 355,61 тыс. рублей.»;</w:t>
      </w:r>
    </w:p>
    <w:p>
      <w:pPr>
        <w:pStyle w:val="TextBody"/>
        <w:ind w:firstLine="709"/>
        <w:rPr/>
      </w:pPr>
      <w:r>
        <w:rPr>
          <w:szCs w:val="28"/>
        </w:rPr>
        <w:t>1.6. в пункте 5 цифры «4 085 275,08» заменить цифрами «4 086 373,08», цифры «4 189 791,11» заменить цифрами «4 285 691,72», цифры «3 570 055,70» заменить цифрами «3 571 765,70»;</w:t>
      </w:r>
    </w:p>
    <w:p>
      <w:pPr>
        <w:pStyle w:val="TextBody"/>
        <w:ind w:firstLine="709"/>
        <w:rPr/>
      </w:pPr>
      <w:r>
        <w:rPr>
          <w:szCs w:val="28"/>
        </w:rPr>
        <w:t>1.7. в пункте 10 цифры «26 802,01» заменить цифрами «62 202,01»;</w:t>
      </w:r>
    </w:p>
    <w:p>
      <w:pPr>
        <w:pStyle w:val="TextBody"/>
        <w:ind w:firstLine="709"/>
        <w:rPr/>
      </w:pPr>
      <w:r>
        <w:rPr>
          <w:szCs w:val="28"/>
        </w:rPr>
        <w:t>1.8. в пункте 11 цифры «838 482,94» заменить цифрами «846 519,72»;</w:t>
      </w:r>
    </w:p>
    <w:p>
      <w:pPr>
        <w:pStyle w:val="TextBody"/>
        <w:ind w:firstLine="709"/>
        <w:rPr/>
      </w:pPr>
      <w:r>
        <w:rPr>
          <w:szCs w:val="28"/>
        </w:rPr>
        <w:t>1.9. приложение 1 к решению изложить в редакции согласно приложению 1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0. приложение 2 к решению изложить в редакции согласно приложению 2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11. приложение 3 к решению изложить в новой редакции согласно приложению 3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2. приложение 5 к решению изложить в редакции согласно приложению 4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3. приложение 6 к решению изложить в редакции согласно приложению 5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4. приложение 7 к решению изложить в редакции согласно приложению 6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5. приложение 8 к решению изложить в редакции согласно приложению 7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6. приложение 9 к решению изложить в новой редакции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highlight w:val="lightGray"/>
        </w:rPr>
      </w:pPr>
      <w:r>
        <w:rPr>
          <w:szCs w:val="28"/>
          <w:highlight w:val="lightGray"/>
        </w:rPr>
      </w:r>
    </w:p>
    <w:tbl>
      <w:tblPr>
        <w:tblW w:w="11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05"/>
        <w:gridCol w:w="4819"/>
        <w:gridCol w:w="2119"/>
      </w:tblGrid>
      <w:tr>
        <w:trPr>
          <w:trHeight w:val="754" w:hRule="atLeast"/>
        </w:trPr>
        <w:tc>
          <w:tcPr>
            <w:tcW w:w="110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а Пермского муниципального округа Пермского края на 2024 год</w:t>
            </w:r>
          </w:p>
        </w:tc>
      </w:tr>
      <w:tr>
        <w:trPr>
          <w:trHeight w:val="7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,                          тыс. руб.</w:t>
            </w:r>
          </w:p>
        </w:tc>
      </w:tr>
      <w:tr>
        <w:trPr>
          <w:trHeight w:val="2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00 357,61</w:t>
            </w:r>
          </w:p>
        </w:tc>
      </w:tr>
      <w:tr>
        <w:trPr>
          <w:trHeight w:val="4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5 331,50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5 331,50</w:t>
            </w:r>
          </w:p>
        </w:tc>
      </w:tr>
      <w:tr>
        <w:trPr>
          <w:trHeight w:val="7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02,60</w:t>
            </w:r>
          </w:p>
        </w:tc>
      </w:tr>
      <w:tr>
        <w:trPr>
          <w:trHeight w:val="85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02,6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8 503,00</w:t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1 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384,00</w:t>
            </w:r>
          </w:p>
        </w:tc>
      </w:tr>
      <w:tr>
        <w:trPr>
          <w:trHeight w:val="12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 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00</w:t>
            </w:r>
          </w:p>
        </w:tc>
      </w:tr>
      <w:tr>
        <w:trPr>
          <w:trHeight w:val="59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28,00</w:t>
            </w:r>
          </w:p>
        </w:tc>
      </w:tr>
      <w:tr>
        <w:trPr>
          <w:trHeight w:val="2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616,27</w:t>
            </w:r>
          </w:p>
        </w:tc>
      </w:tr>
      <w:tr>
        <w:trPr>
          <w:trHeight w:val="38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6 01 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58,00</w:t>
            </w:r>
          </w:p>
        </w:tc>
      </w:tr>
      <w:tr>
        <w:trPr>
          <w:trHeight w:val="26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 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658,27</w:t>
            </w:r>
          </w:p>
        </w:tc>
      </w:tr>
      <w:tr>
        <w:trPr>
          <w:trHeight w:val="41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310,40</w:t>
            </w:r>
          </w:p>
        </w:tc>
      </w:tr>
      <w:tr>
        <w:trPr>
          <w:trHeight w:val="55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42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4 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</w:tr>
      <w:tr>
        <w:trPr>
          <w:trHeight w:val="6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7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163,44</w:t>
            </w:r>
          </w:p>
        </w:tc>
      </w:tr>
      <w:tr>
        <w:trPr>
          <w:trHeight w:val="97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104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0</w:t>
            </w:r>
          </w:p>
        </w:tc>
      </w:tr>
      <w:tr>
        <w:trPr>
          <w:trHeight w:val="14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7,60</w:t>
            </w:r>
          </w:p>
        </w:tc>
      </w:tr>
      <w:tr>
        <w:trPr>
          <w:trHeight w:val="79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20</w:t>
            </w:r>
          </w:p>
        </w:tc>
      </w:tr>
      <w:tr>
        <w:trPr>
          <w:trHeight w:val="127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4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40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0</w:t>
            </w:r>
          </w:p>
        </w:tc>
      </w:tr>
      <w:tr>
        <w:trPr>
          <w:trHeight w:val="12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9 0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,14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69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43,08</w:t>
            </w:r>
          </w:p>
        </w:tc>
      </w:tr>
      <w:tr>
        <w:trPr>
          <w:trHeight w:val="26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6,20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6,88</w:t>
            </w:r>
          </w:p>
        </w:tc>
      </w:tr>
      <w:tr>
        <w:trPr>
          <w:trHeight w:val="57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968,42</w:t>
            </w:r>
          </w:p>
        </w:tc>
      </w:tr>
      <w:tr>
        <w:trPr>
          <w:trHeight w:val="140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2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24,94</w:t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8,30</w:t>
            </w:r>
          </w:p>
        </w:tc>
      </w:tr>
      <w:tr>
        <w:trPr>
          <w:trHeight w:val="140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5,18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40,93</w:t>
            </w:r>
          </w:p>
        </w:tc>
      </w:tr>
      <w:tr>
        <w:trPr>
          <w:trHeight w:val="69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3,40</w:t>
            </w:r>
          </w:p>
        </w:tc>
      </w:tr>
      <w:tr>
        <w:trPr>
          <w:trHeight w:val="227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330 00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8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2 00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24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55,82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а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31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041,51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70</w:t>
            </w:r>
          </w:p>
        </w:tc>
      </w:tr>
      <w:tr>
        <w:trPr>
          <w:trHeight w:val="4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14 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35</w:t>
            </w:r>
          </w:p>
        </w:tc>
      </w:tr>
      <w:tr>
        <w:trPr>
          <w:trHeight w:val="26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15 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46</w:t>
            </w:r>
          </w:p>
        </w:tc>
      </w:tr>
      <w:tr>
        <w:trPr>
          <w:trHeight w:val="41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40 891,59</w:t>
            </w:r>
          </w:p>
        </w:tc>
      </w:tr>
      <w:tr>
        <w:trPr>
          <w:trHeight w:val="8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6 373,08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62,20</w:t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 030,75</w:t>
            </w:r>
          </w:p>
        </w:tc>
      </w:tr>
      <w:tr>
        <w:trPr>
          <w:trHeight w:val="423" w:hRule="atLeast"/>
        </w:trPr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9 913,32</w:t>
            </w:r>
          </w:p>
        </w:tc>
      </w:tr>
      <w:tr>
        <w:trPr>
          <w:trHeight w:val="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 466,81</w:t>
            </w:r>
          </w:p>
        </w:tc>
      </w:tr>
      <w:tr>
        <w:trPr>
          <w:trHeight w:val="4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7 00 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345,36</w:t>
            </w:r>
          </w:p>
        </w:tc>
      </w:tr>
      <w:tr>
        <w:trPr>
          <w:trHeight w:val="11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93,22</w:t>
            </w:r>
          </w:p>
        </w:tc>
      </w:tr>
      <w:tr>
        <w:trPr>
          <w:trHeight w:val="113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 720,07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41 249,20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65"/>
        <w:gridCol w:w="2562"/>
        <w:gridCol w:w="4337"/>
        <w:gridCol w:w="1276"/>
        <w:gridCol w:w="1275"/>
      </w:tblGrid>
      <w:tr>
        <w:trPr>
          <w:trHeight w:val="115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бюджета 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5 и 2026 годов</w:t>
            </w:r>
          </w:p>
        </w:tc>
      </w:tr>
      <w:tr>
        <w:trPr>
          <w:trHeight w:val="102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3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5 г.,                       Сумма,                         тыс.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6 г.,                       Сумма,                         тыс.руб. </w:t>
            </w:r>
          </w:p>
        </w:tc>
      </w:tr>
      <w:tr>
        <w:trPr>
          <w:trHeight w:val="14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16 59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44 377,03</w:t>
            </w:r>
          </w:p>
        </w:tc>
      </w:tr>
      <w:tr>
        <w:trPr>
          <w:trHeight w:val="41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5 2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76 790,20</w:t>
            </w:r>
          </w:p>
        </w:tc>
      </w:tr>
      <w:tr>
        <w:trPr>
          <w:trHeight w:val="27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5 2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6 790,20</w:t>
            </w:r>
          </w:p>
        </w:tc>
      </w:tr>
      <w:tr>
        <w:trPr>
          <w:trHeight w:val="70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972,00</w:t>
            </w:r>
          </w:p>
        </w:tc>
      </w:tr>
      <w:tr>
        <w:trPr>
          <w:trHeight w:val="83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72,00</w:t>
            </w:r>
          </w:p>
        </w:tc>
      </w:tr>
      <w:tr>
        <w:trPr>
          <w:trHeight w:val="41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7 1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6 783,00</w:t>
            </w:r>
          </w:p>
        </w:tc>
      </w:tr>
      <w:tr>
        <w:trPr>
          <w:trHeight w:val="28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1 000 00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51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 380,10</w:t>
            </w:r>
          </w:p>
        </w:tc>
      </w:tr>
      <w:tr>
        <w:trPr>
          <w:trHeight w:val="37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 000 01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9,70</w:t>
            </w:r>
          </w:p>
        </w:tc>
      </w:tr>
      <w:tr>
        <w:trPr>
          <w:trHeight w:val="40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43,20</w:t>
            </w:r>
          </w:p>
        </w:tc>
      </w:tr>
      <w:tr>
        <w:trPr>
          <w:trHeight w:val="37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2 18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 354,63</w:t>
            </w:r>
          </w:p>
        </w:tc>
      </w:tr>
      <w:tr>
        <w:trPr>
          <w:trHeight w:val="405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 000 00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9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33,00</w:t>
            </w:r>
          </w:p>
        </w:tc>
      </w:tr>
      <w:tr>
        <w:trPr>
          <w:trHeight w:val="14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 000 00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 27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21,63</w:t>
            </w:r>
          </w:p>
        </w:tc>
      </w:tr>
      <w:tr>
        <w:trPr>
          <w:trHeight w:val="276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00,40</w:t>
            </w:r>
          </w:p>
        </w:tc>
      </w:tr>
      <w:tr>
        <w:trPr>
          <w:trHeight w:val="56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50,00</w:t>
            </w:r>
          </w:p>
        </w:tc>
      </w:tr>
      <w:tr>
        <w:trPr>
          <w:trHeight w:val="70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4 000 01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</w:tr>
      <w:tr>
        <w:trPr>
          <w:trHeight w:val="62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72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680,74</w:t>
            </w:r>
          </w:p>
        </w:tc>
      </w:tr>
      <w:tr>
        <w:trPr>
          <w:trHeight w:val="198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05,70</w:t>
            </w:r>
          </w:p>
        </w:tc>
      </w:tr>
      <w:tr>
        <w:trPr>
          <w:trHeight w:val="69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</w:tr>
      <w:tr>
        <w:trPr>
          <w:trHeight w:val="75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400 00 0000 12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</w:tr>
      <w:tr>
        <w:trPr>
          <w:trHeight w:val="36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1304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9 000 00 0000 12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,14</w:t>
            </w:r>
          </w:p>
        </w:tc>
      </w:tr>
      <w:tr>
        <w:trPr>
          <w:trHeight w:val="39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49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54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82,30</w:t>
            </w:r>
          </w:p>
        </w:tc>
      </w:tr>
      <w:tr>
        <w:trPr>
          <w:trHeight w:val="27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21,10</w:t>
            </w:r>
          </w:p>
        </w:tc>
      </w:tr>
      <w:tr>
        <w:trPr>
          <w:trHeight w:val="41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20</w:t>
            </w:r>
          </w:p>
        </w:tc>
      </w:tr>
      <w:tr>
        <w:trPr>
          <w:trHeight w:val="55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158,20</w:t>
            </w:r>
          </w:p>
        </w:tc>
      </w:tr>
      <w:tr>
        <w:trPr>
          <w:trHeight w:val="57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59,30</w:t>
            </w:r>
          </w:p>
        </w:tc>
      </w:tr>
      <w:tr>
        <w:trPr>
          <w:trHeight w:val="156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9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98,90</w:t>
            </w:r>
          </w:p>
        </w:tc>
      </w:tr>
      <w:tr>
        <w:trPr>
          <w:trHeight w:val="8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</w:tr>
      <w:tr>
        <w:trPr>
          <w:trHeight w:val="694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80</w:t>
            </w:r>
          </w:p>
        </w:tc>
      </w:tr>
      <w:tr>
        <w:trPr>
          <w:trHeight w:val="5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330 00 0000 14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2 000 02 0000 14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5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5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0</w:t>
            </w:r>
          </w:p>
        </w:tc>
      </w:tr>
      <w:tr>
        <w:trPr>
          <w:trHeight w:val="5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</w:tr>
      <w:tr>
        <w:trPr>
          <w:trHeight w:val="286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95 29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71 765,70</w:t>
            </w:r>
          </w:p>
        </w:tc>
      </w:tr>
      <w:tr>
        <w:trPr>
          <w:trHeight w:val="84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85 69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71 765,70</w:t>
            </w:r>
          </w:p>
        </w:tc>
      </w:tr>
      <w:tr>
        <w:trPr>
          <w:trHeight w:val="55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97,40</w:t>
            </w:r>
          </w:p>
        </w:tc>
      </w:tr>
      <w:tr>
        <w:trPr>
          <w:trHeight w:val="551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 27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547,45</w:t>
            </w:r>
          </w:p>
        </w:tc>
      </w:tr>
      <w:tr>
        <w:trPr>
          <w:trHeight w:val="27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3 52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9 147,61</w:t>
            </w:r>
          </w:p>
        </w:tc>
      </w:tr>
      <w:tr>
        <w:trPr>
          <w:trHeight w:val="37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89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073,24</w:t>
            </w:r>
          </w:p>
        </w:tc>
      </w:tr>
      <w:tr>
        <w:trPr>
          <w:trHeight w:val="275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7 00 000 00 0000 000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11 89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16 142,73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6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80"/>
        <w:gridCol w:w="4133"/>
        <w:gridCol w:w="1135"/>
        <w:gridCol w:w="907"/>
      </w:tblGrid>
      <w:tr>
        <w:trPr>
          <w:trHeight w:val="738" w:hRule="atLeast"/>
        </w:trPr>
        <w:tc>
          <w:tcPr>
            <w:tcW w:w="10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нутреннего финансирования дефицита бюджета Пермского муниципального округа Пермского края на 2024 год</w:t>
            </w:r>
          </w:p>
        </w:tc>
      </w:tr>
      <w:tr>
        <w:trPr>
          <w:trHeight w:val="26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7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</w:t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619,99 </w:t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 555,60 </w:t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1 935,61 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bookmarkStart w:id="0" w:name="_Hlk174373517"/>
      <w:bookmarkEnd w:id="0"/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  <w:bookmarkStart w:id="1" w:name="_Hlk174373517"/>
      <w:bookmarkStart w:id="2" w:name="_Hlk174373517"/>
      <w:bookmarkEnd w:id="2"/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Пермского муниципального округа Пермского края на 2024 год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5"/>
        <w:gridCol w:w="6800"/>
        <w:gridCol w:w="1524"/>
      </w:tblGrid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9 938,4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939,8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64 383,0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06,6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418 272,9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 031,1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84,1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84,1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3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888,3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888,3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,9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29,1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61,6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2,8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0 522,8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2 907,3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2,5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3 921,1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1,10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3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3,7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SС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38,7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30,6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45,9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45,9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84,6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80 184,6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1Ш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51,2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9,0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2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8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2,1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2,1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074,4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59,6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3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61,6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2,5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2,5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Ф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L7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SФ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олодежной политики в Пермском муниципальном округ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1Ф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088,7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708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7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К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83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83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83,2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74,6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3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1,2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9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L4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3,1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3,1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49,4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SК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Культурная сре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55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57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90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6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5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К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75,9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4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5,6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5,0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1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1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4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7,1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,8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Г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12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0,7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89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1И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8,6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нежилых зданий (сооруж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8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8,62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13,4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23,9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94,4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1,26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3,5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У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208,7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72,1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2С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89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1Ж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5,6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1Ж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8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79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750,3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06,6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03,3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8,1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8,1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3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3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2,1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92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13,5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2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2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1Т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3,6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6,7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7,0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1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571,9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55,0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964,4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20,3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20,3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44,0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1R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ST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0 016,9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87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72,1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90,4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эвакуации невостребованных умерших (погибши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5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21,4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I-IV класса 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8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8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В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6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15,6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12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521,1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75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9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4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4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94,9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68,06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77,79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1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6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1М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06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98,7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98,7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98,74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8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3,9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 680,9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5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,3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Б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нештатных аварийно-спасательных формирова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Б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безопасности людей на водных объект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Б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9,8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2,3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,6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7,5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7,51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8,3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472,2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,73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1,2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48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1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91,3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3 184,81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бюджета Пермского муниципального округа Пермского края на плановый период 2025 и 2026 годо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379"/>
        <w:gridCol w:w="1418"/>
        <w:gridCol w:w="1417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 Сумма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 Сумма тыс.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1 4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9 141,6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2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7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16 80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3 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 8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277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6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939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0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0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1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238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1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238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6 300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2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49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4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2,4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1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7,7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91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7,0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олодежной политики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1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042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38 3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3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SP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 1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8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3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4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5,8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8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 014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5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53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2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8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1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20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3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67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4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0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4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1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5 956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6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3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8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1,6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2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01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026,0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67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67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8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8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2,5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0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1,4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8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03,8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99 4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09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31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9,7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4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1 436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9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9,4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56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4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8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51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5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1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6 30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2 787,12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сходов бюджет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на 2024 год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1423"/>
        <w:gridCol w:w="850"/>
        <w:gridCol w:w="5812"/>
        <w:gridCol w:w="1382"/>
      </w:tblGrid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13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89,1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8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69,9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5,4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65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5,1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Г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1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1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1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0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9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3,5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1М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8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2,9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 606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9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739,4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У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4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5,3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5,3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0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84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69,1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69,1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9,1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1И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3,0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8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8,4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7,5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1 693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7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6,6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0 010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4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4,3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4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нежилых зданий (сооруж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5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5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5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5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5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05 036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В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581,3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616,6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616,6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26,0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8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82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44,0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ST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3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666,9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88,0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280,8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280,8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5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0,3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0,3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2,1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13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2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2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1Т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53,7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00,5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00,5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эвакуации невостребованных умерших (погибши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8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4,8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4,8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6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5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5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5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8,5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3,8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68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,6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75,5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3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3,82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1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1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1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9,9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3 689,9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9,9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1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2,1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2,15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9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9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,6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0,0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7 390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8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8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49,4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SК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Культурно-досуговый цент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10,3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31,6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55,6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55,6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0,9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2,5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2,5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L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 819,2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41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9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6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К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1Ф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267,9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45,5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45,5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45,5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К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83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83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83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0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36,0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9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9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Культурная сре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7 409,9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5,4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5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5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78,9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2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3 282,6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,9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5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8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8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7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 061,2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885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724,8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244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439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83,0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06,6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70 876,0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76,0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45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1Ш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 267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 267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276,6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34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3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012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012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1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15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7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09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2,7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0,9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94,8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5,2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2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9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99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50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SС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6,2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Ф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SФ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1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12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00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3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3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34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98,0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48,0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7,8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1Ж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1Ж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9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7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8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7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72,1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2С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255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255,0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56,8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94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94,4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1,26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3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2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23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2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7,9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7,9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9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Б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0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3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67,6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7,0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7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7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7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9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1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8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8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1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6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7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6,6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2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32,9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5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0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89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1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,2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1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24,5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3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3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9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0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76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6,4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I-IV класса 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57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3,7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,1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9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60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6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1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9,6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77,9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45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5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,8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4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4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4,6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4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2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2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4,1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,19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48,6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28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1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0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0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0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06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06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7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46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39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7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7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,5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3 184,81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ходов бюджет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5 и 2026 годов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6"/>
        <w:gridCol w:w="1495"/>
        <w:gridCol w:w="567"/>
        <w:gridCol w:w="4536"/>
        <w:gridCol w:w="1418"/>
        <w:gridCol w:w="1572"/>
      </w:tblGrid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 Сумма, 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 Сумма, тыс.руб.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876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460,5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411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94,7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61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61,7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8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8,5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18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18,8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5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2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,1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2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2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7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4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1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3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3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2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9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29,4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6,2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6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4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4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7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7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9 184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969,0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5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9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5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9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774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71,4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81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81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81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81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391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391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6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7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80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823,6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7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7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7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55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89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8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5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697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SP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314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333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8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84,7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олодежной политики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19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19,4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2,2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28,9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0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9,0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2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2,4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8,4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1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3 035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9 285,8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 843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656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95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585,7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95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585,7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98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77,1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25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32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25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32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11,9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11,9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92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679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578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679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578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56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144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814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 807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87,6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87,6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9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08,1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9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08,1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491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226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491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226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4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4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6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9,4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6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9,48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5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62,1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87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3,5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7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3,64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95,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1,8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0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0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5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5,0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5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5,6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5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92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2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2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358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291,0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5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6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6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6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8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6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9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4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1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20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97,0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20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97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88,1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65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2,5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1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1,5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85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6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29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4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58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7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4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7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1,1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2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2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2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98,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60,4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4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4,0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7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57,8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2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2,2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8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4,5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6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8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7,6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35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78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66,9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13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9,2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0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8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8,4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4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4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61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9,44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,8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1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6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10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6 301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2 787,12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29.08.2024 № 305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редств дорожного фонда Пермского муниципального округа на 2024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69"/>
        <w:gridCol w:w="2957"/>
      </w:tblGrid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55,02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964,42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24,6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9,77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519,72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3:00Z</dcterms:created>
  <dc:creator>-</dc:creator>
  <dc:description/>
  <cp:keywords/>
  <dc:language>en-US</dc:language>
  <cp:lastModifiedBy>Kazakova</cp:lastModifiedBy>
  <cp:lastPrinted>2024-08-30T09:19:00Z</cp:lastPrinted>
  <dcterms:modified xsi:type="dcterms:W3CDTF">2024-08-30T04:30:00Z</dcterms:modified>
  <cp:revision>129</cp:revision>
  <dc:subject/>
  <dc:title>О внесении изменений от 24</dc:title>
</cp:coreProperties>
</file>